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AT TASARIM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ÜZİK VE SAHNE SANATLARI BÖLÜMÜ / MÜZİK TOPLULUKLARI ASD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6–2017 EĞİTİM-ÖĞRETİM YILI GÜZ YARIYI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TÜNLEME SINAVI PROGRAMI</w:t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1046"/>
        <w:gridCol w:w="1046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0 Ocak 2017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BSP 1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Temel Tasarı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Gr: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  <w:t>Doç. Dr. Alper MARA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1041 Flü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Şebnem Uş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DB105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İngiliz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Örgün ve Uzaktan Eğiti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Yabancı Diller Yüksek Okul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TP4000 Gr.1 </w:t>
            </w:r>
            <w:r>
              <w:rPr>
                <w:rFonts w:cs="Arial" w:ascii="Arial" w:hAnsi="Arial"/>
                <w:i/>
                <w:sz w:val="16"/>
                <w:szCs w:val="16"/>
              </w:rPr>
              <w:t>Ke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Bitirme Çalışmas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ç. Eylem Arı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-202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  <w:t>MDB 2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  <w:t>İngilizce Okuma Ve Konuşma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Oca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YP1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ygarlık ve Sanat Tarihi 2 Gr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Yrd. Doç. Dr. Emine ÖNEL KUR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3051 Lied Yorumculuğ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Seta Kürkçü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</w:tc>
        <w:tc>
          <w:tcPr>
            <w:tcW w:w="10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TP2801 Solfej 3 Gr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Turan Sağ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B-1054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.2 </w:t>
            </w:r>
            <w:r>
              <w:rPr>
                <w:rFonts w:cs="Arial" w:ascii="Arial" w:hAnsi="Arial"/>
                <w:sz w:val="16"/>
                <w:szCs w:val="16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43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4F81BD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3191 Oda Müziği 3 Gr.1 - MTP4191 Oda Müziği 5 Gr.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Ricardo Moy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9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2171 Kor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Çiğdem ER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3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TP3011 Klasik Gitar 5 Gr.1 </w:t>
            </w:r>
            <w:r>
              <w:rPr>
                <w:rFonts w:cs="Arial" w:ascii="Arial" w:hAnsi="Arial"/>
                <w:sz w:val="16"/>
                <w:szCs w:val="16"/>
              </w:rPr>
              <w:t>Öğr. Gör. Dr. Bülent Ergüd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Gr.2 </w:t>
            </w:r>
            <w:r>
              <w:rPr>
                <w:rFonts w:cs="Arial" w:ascii="Arial" w:hAnsi="Arial"/>
                <w:sz w:val="16"/>
                <w:szCs w:val="16"/>
              </w:rPr>
              <w:t>Öğr. Gör. Ricardo Moya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TP4011 Klasik Gitar 7 G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Ricardo Moy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P1801 Solfej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.1 </w:t>
            </w:r>
            <w:r>
              <w:rPr>
                <w:rFonts w:cs="Arial" w:ascii="Arial" w:hAnsi="Arial"/>
                <w:sz w:val="16"/>
                <w:szCs w:val="16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4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.2 </w:t>
            </w:r>
            <w:r>
              <w:rPr>
                <w:rFonts w:cs="Arial" w:ascii="Arial" w:hAnsi="Arial"/>
                <w:sz w:val="16"/>
                <w:szCs w:val="16"/>
              </w:rPr>
              <w:t>Yrd. Doç. Çiğdem Erken (B-1058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Şuba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TA 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tatürk İlkeleri ve İnkılap Tarih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Örgün ve Uzaktan Eğitim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4251 Halk Müziği Bilgile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Aslıhan Eruzun Ö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7)</w:t>
            </w:r>
          </w:p>
        </w:tc>
      </w:tr>
      <w:tr>
        <w:trPr>
          <w:trHeight w:val="1261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1081 Fasıl Şarkıcılığı 1 Gr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Levent Kay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DB 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ürkç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 Örgün ve Uzaktan Eğiti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lk.Fak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TP3801 Solfej 5 Gr. 1 </w:t>
            </w:r>
            <w:r>
              <w:rPr>
                <w:rFonts w:cs="Arial" w:ascii="Arial" w:hAnsi="Arial"/>
                <w:sz w:val="16"/>
                <w:szCs w:val="16"/>
              </w:rPr>
              <w:t>Öğr. Gör. Uğur Gülbahar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43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P4841 Türk Müziği Usulle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Levent K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7)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2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kam Bilgisi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 Gör. Özer Ö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Şubat 2017 Perşembe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P2151 Müzik Tarihi Klas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Gülçin Özki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MTP4151 Müzik Tarihi Ulu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Yrd. Doç. Aslıhan EruzunÖz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B-1059)</w:t>
            </w:r>
          </w:p>
        </w:tc>
      </w:tr>
      <w:tr>
        <w:trPr>
          <w:trHeight w:val="1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P3811 Armon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.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 Gör. Kaveh Bahçe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-1058)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 Şubat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osyal Seçmeli 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(09.00-10.30)</w:t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doub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yazChar">
    <w:name w:val="Altyazı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7:00Z</dcterms:created>
  <dc:creator>hüseyin ozbey</dc:creator>
  <dc:description/>
  <dc:language>en-US</dc:language>
  <cp:lastModifiedBy>OMER</cp:lastModifiedBy>
  <cp:lastPrinted>2010-12-16T15:07:00Z</cp:lastPrinted>
  <dcterms:modified xsi:type="dcterms:W3CDTF">2017-01-25T12:47:00Z</dcterms:modified>
  <cp:revision>2</cp:revision>
  <dc:subject/>
  <dc:title>SANAT VE TASARIM FAKÜLTESİ İLETİŞİM TASARIMI PROGRAMI</dc:title>
</cp:coreProperties>
</file>